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Cs w:val="28"/>
        </w:rPr>
        <w:t>Istituto Comprensivo 9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Via Bellini, 106 – 36100 Vicenza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………………………………………………………………………………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genitore dell’alunno/a ……………………………………………………………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………………………………………………….………… il ..……/..……/………….,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frequentante nell’a.s. ………………la classe …… …  nella scuola: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dell’infanzia  “K.T.Lampertico”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rimaria “L.Zecchetto”    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rimaria “Giovanni XXIII”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econdaria di I° grado “G. Ambrosoli”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ei seguenti documenti: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ERTIFICATO DI ISCRIZIONE  -  ANNO SCOLASTICO ………………………..……….…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ERTIFICATO DI ISCRIZIONE E FREQUENZA – ANNO SCOLASTICO …………..….…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ERTIFICATO DI DIPLOMA – ANNO SCOLASTICO …………………………………...…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TRO …………………………………………………………………………………………..</w:t>
      </w:r>
    </w:p>
    <w:p>
      <w:pPr>
        <w:pStyle w:val="TextBody"/>
        <w:spacing w:lineRule="auto" w:line="48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jc w:val="both"/>
        <w:rPr/>
      </w:pPr>
      <w:r>
        <w:rPr>
          <w:i/>
          <w:iCs/>
        </w:rPr>
        <w:t>(specificare motivazione della  richiesta)</w:t>
      </w:r>
      <w:r>
        <w:rPr/>
        <w:t xml:space="preserve"> ……………………………………..……………………</w:t>
      </w:r>
    </w:p>
    <w:p>
      <w:pPr>
        <w:pStyle w:val="Normal"/>
        <w:spacing w:lineRule="atLeast" w:line="240"/>
        <w:jc w:val="both"/>
        <w:rPr/>
      </w:pPr>
      <w:r>
        <w:rPr/>
        <w:t>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nza,  ……/……/……</w:t>
        <w:tab/>
        <w:tab/>
        <w:tab/>
        <w:tab/>
        <w:tab/>
        <w:tab/>
        <w:t>Firma *</w:t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5664" w:hanging="0"/>
        <w:rPr/>
      </w:pPr>
      <w:r>
        <w:rPr/>
        <w:t>…</w:t>
      </w:r>
      <w:r>
        <w:rPr/>
        <w:t>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r i genitori separati o divorziati è prevista la firma di entrambi i genito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3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Pino Durante</dc:creator>
  <dc:description/>
  <cp:keywords/>
  <dc:language>en-US</dc:language>
  <cp:lastModifiedBy>dirigente</cp:lastModifiedBy>
  <cp:lastPrinted>2012-09-21T09:07:00Z</cp:lastPrinted>
  <dcterms:modified xsi:type="dcterms:W3CDTF">2020-01-17T15:06:00Z</dcterms:modified>
  <cp:revision>10</cp:revision>
  <dc:subject/>
  <dc:title>Modello richiesta certificati alunni e genitori</dc:title>
</cp:coreProperties>
</file>