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Cs w:val="28"/>
        </w:rPr>
        <w:t>Istituto Comprensivo 9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Via Bellini, 106 – 36100 Vicenza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Comunicazione/Richiesta della Fa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………………………………………………………………………………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genitore dell’alunno/a ………………………………………………………………………….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………………………………………………….………… il ..……/..……/………….,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frequentante nell’a.s. ………………la classe …… ……  nella scuola: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dell’infanzia  “K.T.Lampertico”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rimaria “L.Zecchetto”    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rimaria “Giovanni XXIII”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econdaria di I° grado “G. Ambrosoli”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MUNICA/CHIEDE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jc w:val="both"/>
        <w:rPr/>
      </w:pPr>
      <w:r>
        <w:rPr>
          <w:i/>
          <w:iCs/>
        </w:rPr>
        <w:t>(specificare)</w:t>
      </w:r>
      <w:r>
        <w:rPr/>
        <w:t xml:space="preserve"> …………………………………………………………………..……………………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nza,  ……/……/……</w:t>
        <w:tab/>
        <w:tab/>
        <w:tab/>
        <w:tab/>
        <w:tab/>
        <w:tab/>
        <w:t>Firma *</w:t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5664" w:hanging="0"/>
        <w:rPr/>
      </w:pPr>
      <w:r>
        <w:rPr/>
        <w:t>…</w:t>
      </w:r>
      <w:r>
        <w:rPr/>
        <w:t>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r i genitori separati o divorziati è prevista la firma di entrambi i genitor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3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6:00Z</dcterms:created>
  <dc:creator>Pino Durante</dc:creator>
  <dc:description/>
  <cp:keywords/>
  <dc:language>en-US</dc:language>
  <cp:lastModifiedBy>Segreteria</cp:lastModifiedBy>
  <cp:lastPrinted>2013-12-04T14:35:00Z</cp:lastPrinted>
  <dcterms:modified xsi:type="dcterms:W3CDTF">2013-12-04T13:35:00Z</dcterms:modified>
  <cp:revision>11</cp:revision>
  <dc:subject/>
  <dc:title>Modello richiesta certificati alunni e genitori</dc:title>
</cp:coreProperties>
</file>